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5. stav 1. Zakona o javnom tužilaštvu (</w:t>
      </w:r>
      <w:r>
        <w:rPr>
          <w:rFonts w:eastAsia="SimSun;宋体" w:cs="Arial" w:ascii="Arial" w:hAnsi="Arial"/>
          <w:sz w:val="24"/>
          <w:szCs w:val="24"/>
          <w:lang w:val="sr-RS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</w:t>
      </w:r>
      <w:r>
        <w:rPr>
          <w:rFonts w:cs="Arial" w:ascii="Arial" w:hAnsi="Arial"/>
          <w:szCs w:val="24"/>
          <w:lang w:val="ru-RU" w:eastAsia="en-US"/>
        </w:rPr>
        <w:t>”</w:t>
      </w:r>
      <w:r>
        <w:rPr>
          <w:rFonts w:eastAsia="SimSun;宋体" w:cs="Arial" w:ascii="Arial" w:hAnsi="Arial"/>
          <w:sz w:val="24"/>
          <w:szCs w:val="24"/>
          <w:lang w:val="ru-RU"/>
        </w:rPr>
        <w:t>, br. 116/08, 104/09, 101/10, 78/11 - dr. zakon, 101/11, 38/12 - odluka US, 121/12, 101/13, 111/14 - odluka US, 117/14, 106/15 i 63/16 - odluka US) i člana 8. stav 1. Zakona o Narodnoj skupštini (</w:t>
      </w:r>
      <w:r>
        <w:rPr>
          <w:rFonts w:eastAsia="SimSun;宋体" w:cs="Arial" w:ascii="Arial" w:hAnsi="Arial"/>
          <w:sz w:val="24"/>
          <w:szCs w:val="24"/>
          <w:lang w:val="sr-RS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Službeni glasnik RS</w:t>
      </w:r>
      <w:r>
        <w:rPr>
          <w:rFonts w:cs="Arial" w:ascii="Arial" w:hAnsi="Arial"/>
          <w:szCs w:val="24"/>
          <w:lang w:val="ru-RU" w:eastAsia="en-US"/>
        </w:rPr>
        <w:t>”</w:t>
      </w:r>
      <w:r>
        <w:rPr>
          <w:rFonts w:eastAsia="SimSun;宋体" w:cs="Arial" w:ascii="Arial" w:hAnsi="Arial"/>
          <w:sz w:val="24"/>
          <w:szCs w:val="24"/>
          <w:lang w:val="ru-RU"/>
        </w:rPr>
        <w:t>, broj 9/10),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Narodna skupština Republike Srbije, na sednic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RS" w:eastAsia="en-US"/>
        </w:rPr>
        <w:t>Dvadeset trećeg vanrednog zasedanja u Jedanaestom sazivu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održanoj </w:t>
      </w:r>
      <w:r>
        <w:rPr>
          <w:rFonts w:cs="Arial" w:ascii="Arial" w:hAnsi="Arial"/>
          <w:sz w:val="24"/>
          <w:szCs w:val="24"/>
          <w:lang w:val="en-US" w:eastAsia="en-US"/>
        </w:rPr>
        <w:t>13.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februara 2020. godine, donela 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ZAMENIKA JAVNOG TUŽIOC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ika javnog tužioca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Višem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ovom Pazar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Baćićanin Adnan</w:t>
      </w:r>
      <w:r>
        <w:rPr>
          <w:rFonts w:eastAsia="SimSun;宋体" w:cs="Arial" w:ascii="Arial" w:hAnsi="Arial"/>
          <w:sz w:val="24"/>
          <w:szCs w:val="24"/>
          <w:lang w:val="en-US"/>
        </w:rPr>
        <w:t>,</w:t>
      </w:r>
      <w:r>
        <w:rPr>
          <w:rFonts w:eastAsia="SimSun;宋体" w:cs="Arial" w:ascii="Arial" w:hAnsi="Arial"/>
          <w:sz w:val="24"/>
          <w:szCs w:val="24"/>
          <w:lang w:val="sr-RS"/>
        </w:rPr>
        <w:t xml:space="preserve"> zamenik javnog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tuži</w:t>
      </w:r>
      <w:r>
        <w:rPr>
          <w:rFonts w:eastAsia="SimSun;宋体" w:cs="Arial" w:ascii="Arial" w:hAnsi="Arial"/>
          <w:sz w:val="24"/>
          <w:szCs w:val="24"/>
          <w:lang w:val="sr-RS"/>
        </w:rPr>
        <w:t>oc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sr-RS"/>
        </w:rPr>
        <w:t>u Osnovnom javnom tužilaštvu u Novom Pazar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rvom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o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vnom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javnom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tužilaštvu u Beograd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biraju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Ilić Vojkan, tužilački pomoćnik u Prvom osnovnom javnom tužilaštvu u Beogradu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Rundić Petar, samostalni savetnik u Ministarstvu pravde Republike Srbije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Stojanović Jakša, tužilački pomoćnik u Trećem osnovnom javnom tužilaštvu u Beograd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g tužioca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Drugom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osnovnom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m tužilaštvu u Beogradu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biraju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Lečić Ana, tužilački pomoćnik u Drugom osnovnom javnom tužilaštvu u Beogradu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Oljačić Cerović Marta, savetnik u Republičkom javnom tužilaštvu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3.</w:t>
        <w:tab/>
        <w:t>Filipović Jovana, tužilački pomoćnik u Drugom osnovnom javnom tužilaštvu u Beograd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ika javnog tužioca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Trećem osnovnom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Beogradu biraju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  <w:t>Arsenović Marica, tužilački pomoćnik u Trećem osnovnom javnom tužilaštvu u Beogradu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2.</w:t>
        <w:tab/>
        <w:t>Jevtić Mari</w:t>
      </w:r>
      <w:r>
        <w:rPr>
          <w:rFonts w:eastAsia="SimSun;宋体" w:cs="Arial" w:ascii="Arial" w:hAnsi="Arial"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sz w:val="24"/>
          <w:szCs w:val="24"/>
          <w:lang w:val="en-US"/>
        </w:rPr>
        <w:t>a, tužilački pomoćnik u Trećem osnovnom javnom tužilaštvu u Beograd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ančev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Samuilov Jelena, tužilački pomoćnik u Osnovnom javnom tužilaštvu u Pančev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Smederev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Gole Aleksandar, tužilački pomoćnik u Osnovnom javnom tužilaštvu u Smederev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Zrenjanin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Aleksić Dijana, advokat, advokatska komora Vojvodin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Sremskoj Mitrovici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Skakić Jasna, tužilački pomoćnik u Osnovnom javnom tužilaštvu u Sremskoj Mitrovic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ika javnog tužioca u Osnovn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Kragujevc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Budić Aleksandar, tužilački pomoćnik u Osnovnom javnom tužilaštvu u Kragujevc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m javnom tužilaštvu u Novom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azar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Fetahović Azra, sudijski pomoćnik u Višem sudu u Novom Pazar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u Užic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Andžić Marijana, tužilački pomoćnik u Višem javnom tužilaštvu u Užic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iš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Mladenović Olivera, korisnik početne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sz w:val="24"/>
          <w:szCs w:val="24"/>
          <w:lang w:val="sr-RS"/>
        </w:rPr>
        <w:t>obuke u Pravosudnoj akademij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n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om javnom tužilaštvu 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Prokuplju bira se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1.</w:t>
        <w:tab/>
      </w:r>
      <w:r>
        <w:rPr>
          <w:rFonts w:eastAsia="SimSun;宋体" w:cs="Arial" w:ascii="Arial" w:hAnsi="Arial"/>
          <w:sz w:val="24"/>
          <w:szCs w:val="24"/>
          <w:lang w:val="sr-RS"/>
        </w:rPr>
        <w:t>Nasković Nikola, sudijski pomoćnik u Apelacionom sudu u Niš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1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3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februara 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ind w:left="6480" w:right="-58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sr-RS" w:eastAsia="en-US"/>
      </w:rPr>
      <w:fldChar w:fldCharType="begin"/>
    </w:r>
    <w:r>
      <w:rPr>
        <w:sz w:val="24"/>
        <w:szCs w:val="24"/>
        <w:rFonts w:cs="Arial" w:ascii="Arial" w:hAnsi="Arial"/>
        <w:lang w:val="sr-RS" w:eastAsia="en-US"/>
      </w:rPr>
      <w:instrText xml:space="preserve"> PAGE </w:instrText>
    </w:r>
    <w:r>
      <w:rPr>
        <w:sz w:val="24"/>
        <w:szCs w:val="24"/>
        <w:rFonts w:cs="Arial" w:ascii="Arial" w:hAnsi="Arial"/>
        <w:lang w:val="sr-RS" w:eastAsia="en-US"/>
      </w:rPr>
      <w:fldChar w:fldCharType="separate"/>
    </w:r>
    <w:r>
      <w:rPr>
        <w:sz w:val="24"/>
        <w:szCs w:val="24"/>
        <w:rFonts w:cs="Arial" w:ascii="Arial" w:hAnsi="Arial"/>
        <w:lang w:val="sr-RS" w:eastAsia="en-US"/>
      </w:rPr>
      <w:t>2</w:t>
    </w:r>
    <w:r>
      <w:rPr>
        <w:sz w:val="24"/>
        <w:szCs w:val="24"/>
        <w:rFonts w:cs="Arial" w:ascii="Arial" w:hAnsi="Arial"/>
        <w:lang w:val="sr-RS" w:eastAsia="en-US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 w:eastAsia="en-US"/>
    </w:rPr>
  </w:style>
  <w:style w:type="character" w:styleId="FooterChar">
    <w:name w:val="Footer Char"/>
    <w:qFormat/>
    <w:rPr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38:00Z</dcterms:created>
  <dc:creator>Biljana Zeljkovic</dc:creator>
  <dc:description/>
  <cp:keywords/>
  <dc:language>en-US</dc:language>
  <cp:lastModifiedBy>Dario Vidovic</cp:lastModifiedBy>
  <cp:lastPrinted>2020-02-12T12:46:00Z</cp:lastPrinted>
  <dcterms:modified xsi:type="dcterms:W3CDTF">2020-02-13T09:57:00Z</dcterms:modified>
  <cp:revision>77</cp:revision>
  <dc:subject/>
  <dc:title/>
</cp:coreProperties>
</file>